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35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Cs w:val="24"/>
              </w:rPr>
              <w:t>HPTN Ancillary Investigation Checklist and Applica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fini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Ancillary studies may involve collection of additional data and/or samples from study participants, or use of existing data and/or samples for analyses or laboratory assessments that are not directly related to the specific objectives of the relevant HPTN study as defined in the protocol document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 of the proposed stud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Name and contact information for proposing HPTN Investigator(s) (include institutional affiliation, email, phon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and title of primary HPTN study to which the proposed study is linke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Name and contact information for non-HPTN Investigator(s) (include institutional affiliation, email, phon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00655189"/>
            <w:bookmarkStart w:id="1" w:name="__Fieldmark__0_110065518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t applic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te:  All non-HPTN Investigators using biological specimens from HPTN studies must complete an HPTN Materials Transfer Agreement.  If applicable, please attach a copy of the signed agreement. </w:t>
            </w:r>
          </w:p>
        </w:tc>
      </w:tr>
      <w:tr>
        <w:trPr>
          <w:trHeight w:val="105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Are supplemental HPTN funds required for the proposed investigation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100655189"/>
            <w:bookmarkStart w:id="3" w:name="__Fieldmark__1_110065518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: Please specify the amount and purpose of funds requested (e.g., specimen shipping and handling costs, site staff time) as an attachment to this applicatio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100655189"/>
            <w:bookmarkStart w:id="5" w:name="__Fieldmark__2_110065518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: specify the source of other funding for the stu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ncillary studies that do not require HPTN resources may receive a more favorable review by the EC and may be approved/implemented faster than those that require HPTN resources.</w:t>
            </w:r>
          </w:p>
        </w:tc>
      </w:tr>
      <w:tr>
        <w:trPr>
          <w:trHeight w:val="171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Is the proposed activity / investigation prospective (to be done concurrently with all or part of the primary HPTN study) or retrospective (using specimens or data collected in a completed HPTN study)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100655189"/>
            <w:bookmarkStart w:id="7" w:name="__Fieldmark__3_110065518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spective only (will collect new data and/or biological specime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100655189"/>
            <w:bookmarkStart w:id="9" w:name="__Fieldmark__4_110065518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trospective onl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100655189"/>
            <w:bookmarkStart w:id="11" w:name="__Fieldmark__5_110065518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combination of retrospective and prospective</w:t>
            </w:r>
          </w:p>
        </w:tc>
      </w:tr>
      <w:tr>
        <w:trPr>
          <w:trHeight w:val="30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proposed activit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use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oposed Activity Form</w:t>
              </w:r>
            </w:hyperlink>
            <w:r>
              <w:rPr>
                <w:rFonts w:cs="Arial" w:ascii="Arial" w:hAnsi="Arial"/>
              </w:rPr>
              <w:t xml:space="preserve"> to provide the details of the proposed activ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ill the proposed study involve use of biological specimens from participants in a primary HPTN study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100655189"/>
            <w:bookmarkStart w:id="13" w:name="__Fieldmark__6_110065518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; leftover stored specimens will be used that were collected as part of the primary study.   Does the main study consent allow for the testing proposed on stored specimen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100655189"/>
            <w:bookmarkStart w:id="15" w:name="__Fieldmark__7_110065518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cs="Arial" w:ascii="Arial" w:hAnsi="Arial"/>
                <w:i/>
                <w:sz w:val="20"/>
              </w:rPr>
              <w:t>Offer details in Proposed Activity For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100655189"/>
            <w:bookmarkStart w:id="17" w:name="__Fieldmark__8_110065518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  <w:r>
              <w:rPr>
                <w:rFonts w:cs="Arial" w:ascii="Arial" w:hAnsi="Arial"/>
                <w:i/>
                <w:sz w:val="20"/>
              </w:rPr>
              <w:t>Offer details in Proposed Activity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100655189"/>
            <w:bookmarkStart w:id="19" w:name="__Fieldmark__9_110065518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; additional specimens or an increased volume of specimen must be obtained from subjects specifically for the ancillary study (offer details in Proposed Activity Form)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1100655189"/>
            <w:bookmarkStart w:id="21" w:name="__Fieldmark__10_110065518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biological specimens involved </w:t>
            </w:r>
          </w:p>
        </w:tc>
      </w:tr>
      <w:tr>
        <w:trPr>
          <w:trHeight w:val="30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f you answered “Yes” to question #9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Please include the following in the description of the study (Proposed Activity Form)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cs="Arial"/>
              </w:rPr>
            </w:pPr>
            <w:r>
              <w:rPr>
                <w:rFonts w:cs="Arial"/>
              </w:rPr>
              <w:t>The type of assays to be performed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Arial"/>
              </w:rPr>
              <w:t>The type and quantify of specimens to be used (e.g., 1 mL plasma from 6 time points)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Arial"/>
              </w:rPr>
              <w:t>Whether the results of the proposed testing will be linked to data collected in the primary HPTN study (e.g., identifiers, demographics, HIV risk behaviors, clinical and lab outcomes).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Whether the results of the proposed testing will be given to the participants who provided the specimens (provide the rationale).</w:t>
            </w:r>
          </w:p>
        </w:tc>
      </w:tr>
      <w:tr>
        <w:trPr>
          <w:trHeight w:val="17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ll separate informed consent be necessary for this study (in addition to the primary HPTN study informed consent)?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100655189"/>
            <w:bookmarkStart w:id="23" w:name="__Fieldmark__11_110065518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100655189"/>
            <w:bookmarkStart w:id="25" w:name="__Fieldmark__12_110065518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, specify reas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IRB/EC is ultimately responsible for determining whether separate consent must be obtained; documentation of this determination by the IRB/EC is required.  Verification of documentation is the responsibility of the proposing Investigator/ designee.</w:t>
            </w:r>
          </w:p>
        </w:tc>
      </w:tr>
      <w:tr>
        <w:trPr>
          <w:trHeight w:val="9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 the proposed study require IRB approva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100655189"/>
            <w:bookmarkStart w:id="27" w:name="__Fieldmark__13_110065518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100655189"/>
            <w:bookmarkStart w:id="29" w:name="__Fieldmark__14_1100655189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, specify reas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ill HPTN Leadership and Operations Center (LOC) resources be required (includes protocol development, administrative help in scheduling calls, coordination, project management, etc.)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100655189"/>
            <w:bookmarkStart w:id="31" w:name="__Fieldmark__15_110065518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: Please discuss the study with the LOC and attach supporting documents (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LOC Resources Form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100655189"/>
            <w:bookmarkStart w:id="33" w:name="__Fieldmark__16_1100655189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: Discuss the study with the LOC, and explain why LOC     resources are not required</w:t>
            </w:r>
          </w:p>
        </w:tc>
      </w:tr>
      <w:tr>
        <w:trPr>
          <w:trHeight w:val="9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ill </w:t>
            </w:r>
            <w:r>
              <w:rPr>
                <w:rFonts w:cs="Arial" w:ascii="Arial" w:hAnsi="Arial"/>
              </w:rPr>
              <w:t>Statistical and Data Management Center (</w:t>
            </w:r>
            <w:r>
              <w:rPr>
                <w:rFonts w:cs="Arial" w:ascii="Arial" w:hAnsi="Arial"/>
                <w:b/>
                <w:sz w:val="20"/>
              </w:rPr>
              <w:t>SDMC) resources be required (includes accessing study data, preparing shipping lists, statistical analysis, etc.)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100655189"/>
            <w:bookmarkStart w:id="35" w:name="__Fieldmark__17_110065518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: Please discuss the study with the SDMC and attach supporting documents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SDMC Resources Form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100655189"/>
            <w:bookmarkStart w:id="37" w:name="__Fieldmark__18_1100655189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: Explain why SDMC resources will not be required (e.g., if another entity will manage and analyze the data, provide details)</w:t>
            </w:r>
          </w:p>
        </w:tc>
      </w:tr>
      <w:tr>
        <w:trPr>
          <w:trHeight w:val="9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Will Laboratory Center (LC) resources be required (includes shipping and receiving specimens, assistance with study design, testing, etc.)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" w:hanging="10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100655189"/>
            <w:bookmarkStart w:id="39" w:name="__Fieldmark__19_110065518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: Please discuss the study with the LC and attach supporting documents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C Resources Form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1008" w:hanging="10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100655189"/>
            <w:bookmarkStart w:id="41" w:name="__Fieldmark__20_1100655189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: Explain</w:t>
            </w:r>
          </w:p>
        </w:tc>
      </w:tr>
      <w:tr>
        <w:trPr>
          <w:trHeight w:val="23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rotocol Team revie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>
                <w:rFonts w:cs="Arial"/>
              </w:rPr>
              <w:t>Prior to submission to/approval of the protocol chair, the ancillary application must be reviewed by the protocol team, including the SDMC, LC and LOC representatives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cs="Arial"/>
              </w:rPr>
            </w:pPr>
            <w:r>
              <w:rPr>
                <w:rFonts w:cs="Arial"/>
              </w:rPr>
              <w:t>The Principal Investigator (PI) of each study site to be involved in or affected by the ancillary study must approve the application prior to approval by the Protocol Chair.</w:t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sz w:val="22"/>
          <w:szCs w:val="22"/>
        </w:rPr>
        <w:t>This secondary/ancillary investigation checklist and application has been reviewed and approved by the Protocol Chair of the primary study as indicated by the electronically copied email below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center" w:pos="1620" w:leader="none"/>
          <w:tab w:val="center" w:pos="5220" w:leader="none"/>
          <w:tab w:val="center" w:pos="7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sert email approval)</w:t>
      </w:r>
    </w:p>
    <w:p>
      <w:pPr>
        <w:pStyle w:val="Normal"/>
        <w:tabs>
          <w:tab w:val="clear" w:pos="720"/>
          <w:tab w:val="center" w:pos="1620" w:leader="none"/>
          <w:tab w:val="center" w:pos="5220" w:leader="none"/>
          <w:tab w:val="center" w:pos="78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5220" w:leader="none"/>
          <w:tab w:val="center" w:pos="78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mpletion by HPTN Executive Committ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tive Study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100655189"/>
            <w:bookmarkStart w:id="43" w:name="__Fieldmark__21_110065518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assigned number: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100655189"/>
            <w:bookmarkStart w:id="45" w:name="__Fieldmark__22_1100655189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quires Scientific Committee(s) Revie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100655189"/>
            <w:bookmarkStart w:id="47" w:name="__Fieldmark__23_110065518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100655189"/>
            <w:bookmarkStart w:id="49" w:name="__Fieldmark__24_1100655189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SRC revie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100655189"/>
            <w:bookmarkStart w:id="51" w:name="__Fieldmark__25_110065518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100655189"/>
            <w:bookmarkStart w:id="53" w:name="__Fieldmark__26_1100655189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PSRC review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100655189"/>
            <w:bookmarkStart w:id="55" w:name="__Fieldmark__27_110065518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100655189"/>
            <w:bookmarkStart w:id="57" w:name="__Fieldmark__28_1100655189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separate SMC review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100655189"/>
            <w:bookmarkStart w:id="59" w:name="__Fieldmark__29_110065518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100655189"/>
            <w:bookmarkStart w:id="61" w:name="__Fieldmark__30_1100655189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separate DSMB review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100655189"/>
            <w:bookmarkStart w:id="63" w:name="__Fieldmark__31_110065518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1100655189"/>
            <w:bookmarkStart w:id="65" w:name="__Fieldmark__32_1100655189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registration with PRO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100655189"/>
            <w:bookmarkStart w:id="67" w:name="__Fieldmark__33_110065518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1100655189"/>
            <w:bookmarkStart w:id="69" w:name="__Fieldmark__34_1100655189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s monitor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1100655189"/>
            <w:bookmarkStart w:id="71" w:name="__Fieldmark__35_1100655189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100655189"/>
            <w:bookmarkStart w:id="73" w:name="__Fieldmark__36_1100655189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umber assigned to the Ancillary Study (i.e. HPTN 074-01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5220" w:leader="none"/>
                <w:tab w:val="center" w:pos="78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5220" w:leader="none"/>
          <w:tab w:val="center" w:pos="7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ncillary Investigation Checklist and Application</w:t>
      <w:tab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PHeader"/>
      <w:jc w:val="right"/>
      <w:rPr>
        <w:sz w:val="20"/>
        <w:lang w:val="en-US" w:eastAsia="en-US"/>
      </w:rPr>
    </w:pPr>
    <w:bookmarkStart w:id="74" w:name="_Hlk18667760"/>
    <w:bookmarkStart w:id="75" w:name="_Hlk18667759"/>
    <w:bookmarkEnd w:id="74"/>
    <w:bookmarkEnd w:id="75"/>
    <w:r>
      <w:rPr>
        <w:sz w:val="20"/>
        <w:lang w:val="en-US" w:eastAsia="en-US"/>
      </w:rPr>
      <w:t>SEP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  <w:bookmarkStart w:id="76" w:name="_Hlk18667729"/>
                          <w:bookmarkStart w:id="77" w:name="_Hlk18667728"/>
                          <w:bookmarkStart w:id="78" w:name="_Hlk18667672"/>
                          <w:bookmarkStart w:id="79" w:name="_Hlk18667671"/>
                          <w:bookmarkStart w:id="80" w:name="_Hlk18667670"/>
                          <w:bookmarkStart w:id="81" w:name="_Hlk18667669"/>
                          <w:bookmarkStart w:id="82" w:name="_Hlk18667668"/>
                          <w:bookmarkStart w:id="83" w:name="_Hlk18667667"/>
                          <w:bookmarkStart w:id="84" w:name="_Hlk18667663"/>
                          <w:bookmarkStart w:id="85" w:name="_Hlk18667662"/>
                          <w:bookmarkStart w:id="86" w:name="_Hlk18667607"/>
                          <w:bookmarkStart w:id="87" w:name="_Hlk18667606"/>
                          <w:bookmarkStart w:id="88" w:name="_Hlk18667729"/>
                          <w:bookmarkStart w:id="89" w:name="_Hlk18667728"/>
                          <w:bookmarkStart w:id="90" w:name="_Hlk18667672"/>
                          <w:bookmarkStart w:id="91" w:name="_Hlk18667671"/>
                          <w:bookmarkStart w:id="92" w:name="_Hlk18667670"/>
                          <w:bookmarkStart w:id="93" w:name="_Hlk18667669"/>
                          <w:bookmarkStart w:id="94" w:name="_Hlk18667668"/>
                          <w:bookmarkStart w:id="95" w:name="_Hlk18667667"/>
                          <w:bookmarkStart w:id="96" w:name="_Hlk18667663"/>
                          <w:bookmarkStart w:id="97" w:name="_Hlk18667662"/>
                          <w:bookmarkStart w:id="98" w:name="_Hlk18667607"/>
                          <w:bookmarkStart w:id="99" w:name="_Hlk18667606"/>
                          <w:bookmarkEnd w:id="88"/>
                          <w:bookmarkEnd w:id="89"/>
                          <w:bookmarkEnd w:id="90"/>
                          <w:bookmarkEnd w:id="91"/>
                          <w:bookmarkEnd w:id="92"/>
                          <w:bookmarkEnd w:id="93"/>
                          <w:bookmarkEnd w:id="94"/>
                          <w:bookmarkEnd w:id="95"/>
                          <w:bookmarkEnd w:id="96"/>
                          <w:bookmarkEnd w:id="97"/>
                          <w:bookmarkEnd w:id="98"/>
                          <w:bookmarkEnd w:id="9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  <w:bookmarkStart w:id="100" w:name="_Hlk18667729"/>
                    <w:bookmarkStart w:id="101" w:name="_Hlk18667728"/>
                    <w:bookmarkStart w:id="102" w:name="_Hlk18667672"/>
                    <w:bookmarkStart w:id="103" w:name="_Hlk18667671"/>
                    <w:bookmarkStart w:id="104" w:name="_Hlk18667670"/>
                    <w:bookmarkStart w:id="105" w:name="_Hlk18667669"/>
                    <w:bookmarkStart w:id="106" w:name="_Hlk18667668"/>
                    <w:bookmarkStart w:id="107" w:name="_Hlk18667667"/>
                    <w:bookmarkStart w:id="108" w:name="_Hlk18667663"/>
                    <w:bookmarkStart w:id="109" w:name="_Hlk18667662"/>
                    <w:bookmarkStart w:id="110" w:name="_Hlk18667607"/>
                    <w:bookmarkStart w:id="111" w:name="_Hlk18667606"/>
                    <w:bookmarkStart w:id="112" w:name="_Hlk18667729"/>
                    <w:bookmarkStart w:id="113" w:name="_Hlk18667728"/>
                    <w:bookmarkStart w:id="114" w:name="_Hlk18667672"/>
                    <w:bookmarkStart w:id="115" w:name="_Hlk18667671"/>
                    <w:bookmarkStart w:id="116" w:name="_Hlk18667670"/>
                    <w:bookmarkStart w:id="117" w:name="_Hlk18667669"/>
                    <w:bookmarkStart w:id="118" w:name="_Hlk18667668"/>
                    <w:bookmarkStart w:id="119" w:name="_Hlk18667667"/>
                    <w:bookmarkStart w:id="120" w:name="_Hlk18667663"/>
                    <w:bookmarkStart w:id="121" w:name="_Hlk18667662"/>
                    <w:bookmarkStart w:id="122" w:name="_Hlk18667607"/>
                    <w:bookmarkStart w:id="123" w:name="_Hlk18667606"/>
                    <w:bookmarkEnd w:id="112"/>
                    <w:bookmarkEnd w:id="113"/>
                    <w:bookmarkEnd w:id="114"/>
                    <w:bookmarkEnd w:id="115"/>
                    <w:bookmarkEnd w:id="116"/>
                    <w:bookmarkEnd w:id="117"/>
                    <w:bookmarkEnd w:id="118"/>
                    <w:bookmarkEnd w:id="119"/>
                    <w:bookmarkEnd w:id="120"/>
                    <w:bookmarkEnd w:id="121"/>
                    <w:bookmarkEnd w:id="122"/>
                    <w:bookmarkEnd w:id="12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10630</wp:posOffset>
              </wp:positionH>
              <wp:positionV relativeFrom="paragraph">
                <wp:posOffset>1905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pt;mso-position-vertical-relative:text;margin-left:49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OP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959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OPHeader"/>
      <w:rPr>
        <w:sz w:val="18"/>
        <w:lang w:val="en-US" w:eastAsia="en-US"/>
      </w:rPr>
    </w:pPr>
    <w:r>
      <w:rPr>
        <w:sz w:val="18"/>
        <w:lang w:val="en-US" w:eastAsia="en-US"/>
      </w:rPr>
    </w:r>
    <w:bookmarkStart w:id="124" w:name="_Hlk18667760"/>
    <w:bookmarkStart w:id="125" w:name="_Hlk18667759"/>
    <w:bookmarkStart w:id="126" w:name="_Hlk18667760"/>
    <w:bookmarkStart w:id="127" w:name="_Hlk18667759"/>
    <w:bookmarkEnd w:id="126"/>
    <w:bookmarkEnd w:id="1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810" w:leader="none"/>
      </w:tabs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Heading">
    <w:name w:val="SOP Heading"/>
    <w:basedOn w:val="Normal"/>
    <w:qFormat/>
    <w:pPr>
      <w:spacing w:before="360" w:after="0"/>
    </w:pPr>
    <w:rPr>
      <w:rFonts w:ascii="Times New Roman" w:hAnsi="Times New Roman" w:cs="Times New Roman"/>
      <w:b/>
      <w:sz w:val="24"/>
    </w:rPr>
  </w:style>
  <w:style w:type="paragraph" w:styleId="SOPProcedures">
    <w:name w:val="SOP Procedures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120" w:after="0"/>
      <w:ind w:left="540" w:hanging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</w:rPr>
  </w:style>
  <w:style w:type="paragraph" w:styleId="SOPText">
    <w:name w:val="SOP Text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SOPHeader">
    <w:name w:val="SOP Header"/>
    <w:basedOn w:val="Header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SOPFooter">
    <w:name w:val="SOP Footer"/>
    <w:basedOn w:val="Footer"/>
    <w:qFormat/>
    <w:pPr>
      <w:jc w:val="center"/>
    </w:pPr>
    <w:rPr>
      <w:rFonts w:ascii="Times New Roman" w:hAnsi="Times New Roman" w:cs="Times New Roman"/>
    </w:rPr>
  </w:style>
  <w:style w:type="paragraph" w:styleId="SOPAppendixList">
    <w:name w:val="SOP Appendix Lis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120" w:after="0"/>
      <w:ind w:left="360" w:hanging="360"/>
    </w:pPr>
    <w:rPr>
      <w:rFonts w:ascii="Times New Roman" w:hAnsi="Times New Roman" w:cs="Times New Roman"/>
      <w:i/>
      <w:iCs/>
      <w:sz w:val="24"/>
    </w:rPr>
  </w:style>
  <w:style w:type="paragraph" w:styleId="SOPSteps">
    <w:name w:val="SOP Steps"/>
    <w:basedOn w:val="SOPProcedures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SOPSubsteps">
    <w:name w:val="SOP Substeps"/>
    <w:basedOn w:val="SOPSteps"/>
    <w:qFormat/>
    <w:pPr>
      <w:numPr>
        <w:ilvl w:val="0"/>
        <w:numId w:val="3"/>
      </w:numPr>
    </w:pPr>
    <w:rPr>
      <w:i/>
      <w:iCs/>
    </w:rPr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1152" w:hanging="0"/>
    </w:pPr>
    <w:rPr>
      <w:i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mmaryBodyText">
    <w:name w:val="Summary Body Text"/>
    <w:basedOn w:val="TextBody"/>
    <w:qFormat/>
    <w:pPr>
      <w:spacing w:before="0" w:after="120"/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</w:pPr>
    <w:rPr>
      <w:rFonts w:eastAsia="MS Mincho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tn.org/sites/default/files/inline-files/ProposedActivityForm_SEP2019.doc" TargetMode="External"/><Relationship Id="rId3" Type="http://schemas.openxmlformats.org/officeDocument/2006/relationships/hyperlink" Target="http://hptn.org/sites/default/files/inline-files/LOC_ResourcesForm_SEP2019_0.doc" TargetMode="External"/><Relationship Id="rId4" Type="http://schemas.openxmlformats.org/officeDocument/2006/relationships/hyperlink" Target="http://hptn.org/sites/default/files/inline-files/SDMC_ResourcesForm_SEP2019.doc" TargetMode="External"/><Relationship Id="rId5" Type="http://schemas.openxmlformats.org/officeDocument/2006/relationships/hyperlink" Target="http://hptn.org/sites/default/files/inline-files/LC_ResourcesForm_SEP2019_0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SOP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18:00Z</dcterms:created>
  <dc:creator>Karen Quick</dc:creator>
  <dc:description/>
  <cp:keywords/>
  <dc:language>en-US</dc:language>
  <cp:lastModifiedBy>Laura Smith</cp:lastModifiedBy>
  <cp:lastPrinted>2011-05-19T13:20:00Z</cp:lastPrinted>
  <dcterms:modified xsi:type="dcterms:W3CDTF">2019-09-26T19:21:00Z</dcterms:modified>
  <cp:revision>3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17C15FEDBA11045BEAA46EC36F36C8E</vt:lpwstr>
  </property>
  <property fmtid="{D5CDD505-2E9C-101B-9397-08002B2CF9AE}" pid="4" name="_AdHocReviewCycleID">
    <vt:r8>-650705495</vt:r8>
  </property>
  <property fmtid="{D5CDD505-2E9C-101B-9397-08002B2CF9AE}" pid="5" name="_AuthorEmail">
    <vt:lpwstr>SRose@fhi360.org</vt:lpwstr>
  </property>
  <property fmtid="{D5CDD505-2E9C-101B-9397-08002B2CF9AE}" pid="6" name="_AuthorEmailDisplayName">
    <vt:lpwstr>Scott Rose</vt:lpwstr>
  </property>
  <property fmtid="{D5CDD505-2E9C-101B-9397-08002B2CF9AE}" pid="7" name="_EmailSubject">
    <vt:lpwstr>Ancillary Study Application</vt:lpwstr>
  </property>
  <property fmtid="{D5CDD505-2E9C-101B-9397-08002B2CF9AE}" pid="8" name="_NewReviewCycle">
    <vt:lpwstr/>
  </property>
  <property fmtid="{D5CDD505-2E9C-101B-9397-08002B2CF9AE}" pid="9" name="_PreviousAdHocReviewCycleID">
    <vt:r8>-1608561821</vt:r8>
  </property>
  <property fmtid="{D5CDD505-2E9C-101B-9397-08002B2CF9AE}" pid="10" name="_ReviewingToolsShownOnce">
    <vt:lpwstr/>
  </property>
</Properties>
</file>