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blHeader w:val="true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LC Resources For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t>Complete if LC resources are required for an Ancillary Study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 Application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Name of Proposed Stu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.  Number and title of primary HPTN study to which the proposed ancillary study or activity is link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 Name and contact information for proposing HPTN member (include institutional affiliation/email/phon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FlLftSg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) Status of LC testing and type of LC services needed </w:t>
              <w:br/>
              <w:t>(mark all that apply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100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a) Stored specimens need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56558840"/>
            <w:bookmarkStart w:id="1" w:name="__Fieldmark__0_25655884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, explain the specimen type, amount (volume) needed and visi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men Typ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56558840"/>
            <w:bookmarkStart w:id="3" w:name="__Fieldmark__1_25655884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b) LC QA/QC testing comple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56558840"/>
            <w:bookmarkStart w:id="5" w:name="__Fieldmark__2_25655884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56558840"/>
            <w:bookmarkStart w:id="7" w:name="__Fieldmark__3_25655884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c) Protocol-related testing comple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56558840"/>
            <w:bookmarkStart w:id="9" w:name="__Fieldmark__4_25655884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56558840"/>
            <w:bookmarkStart w:id="11" w:name="__Fieldmark__5_25655884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d) LC lab investigations comple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56558840"/>
            <w:bookmarkStart w:id="13" w:name="__Fieldmark__6_25655884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56558840"/>
            <w:bookmarkStart w:id="15" w:name="__Fieldmark__7_25655884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) Consent provided for long-term storage and possible future research testing and/or use of specimens specifically for the proposed investig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56558840"/>
            <w:bookmarkStart w:id="17" w:name="__Fieldmark__8_25655884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56558840"/>
            <w:bookmarkStart w:id="19" w:name="__Fieldmark__9_25655884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, not specified, or specimens cannot be used for this purpo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56558840"/>
            <w:bookmarkStart w:id="21" w:name="__Fieldmark__10_25655884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ditional guidance is needed to determine if specimens can be used for this purp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) HPTN LC resources needed; check all that app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>
                <w:rFonts w:cs="Arial" w:ascii="Arial" w:hAnsi="Arial"/>
                <w:b/>
                <w:sz w:val="20"/>
              </w:rPr>
              <w:t>7a) Specimen testing to be done at the HPTN 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56558840"/>
            <w:bookmarkStart w:id="23" w:name="__Fieldmark__11_25655884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56558840"/>
            <w:bookmarkStart w:id="25" w:name="__Fieldmark__12_25655884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If no, propose where testing will take pla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56558840"/>
            <w:bookmarkStart w:id="27" w:name="__Fieldmark__13_25655884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008" w:hanging="10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56558840"/>
            <w:bookmarkStart w:id="29" w:name="__Fieldmark__14_25655884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56558840"/>
            <w:bookmarkStart w:id="31" w:name="__Fieldmark__15_25655884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256558840"/>
            <w:bookmarkStart w:id="33" w:name="__Fieldmark__16_25655884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, specify____________________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7b) Specimen shipments are needed from the HPTN LC to proposed testing s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256558840"/>
            <w:bookmarkStart w:id="35" w:name="__Fieldmark__17_25655884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256558840"/>
            <w:bookmarkStart w:id="37" w:name="__Fieldmark__18_25655884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clude shipping costs in budget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7c) Specimen shipments are needed from study sites to proposed testing si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56558840"/>
            <w:bookmarkStart w:id="39" w:name="__Fieldmark__19_25655884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256558840"/>
            <w:bookmarkStart w:id="41" w:name="__Fieldmark__20_25655884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clude shipping costs in budget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d) Material transfer agreements and or CDC importation permits are needed from the HPTN LC and / or study site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256558840"/>
            <w:bookmarkStart w:id="43" w:name="__Fieldmark__21_25655884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256558840"/>
            <w:bookmarkStart w:id="45" w:name="__Fieldmark__22_25655884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clude costs in budget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e) Assistance needed for data analysis and / or manuscript prepar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56558840"/>
            <w:bookmarkStart w:id="47" w:name="__Fieldmark__23_25655884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56558840"/>
            <w:bookmarkStart w:id="49" w:name="__Fieldmark__24_25655884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clude costs in budget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) Estimated LC effort needed </w:t>
              <w:br/>
              <w:t xml:space="preserve">(to be completed by LC PI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rPr/>
            </w:pPr>
            <w:r>
              <w:rPr>
                <w:rFonts w:cs="Arial" w:ascii="Arial" w:hAnsi="Arial"/>
                <w:sz w:val="20"/>
              </w:rPr>
              <w:t>QA/QC coordinator                                               ___ FTE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 specific discipline                                            ___ FTE</w:t>
            </w:r>
          </w:p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 Deputy Director                                               ___ F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 PI                                                                    ___ FTE</w:t>
            </w:r>
          </w:p>
          <w:p>
            <w:pPr>
              <w:pStyle w:val="Normal"/>
              <w:tabs>
                <w:tab w:val="clear" w:pos="720"/>
                <w:tab w:val="left" w:pos="21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                                                                    ___ FTE</w:t>
            </w:r>
          </w:p>
        </w:tc>
      </w:tr>
      <w:tr>
        <w:trPr>
          <w:trHeight w:val="56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) LC PI signof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360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left" w:pos="180" w:leader="none"/>
        <w:tab w:val="center" w:pos="4320" w:leader="none"/>
        <w:tab w:val="right" w:pos="8640" w:leader="none"/>
        <w:tab w:val="right" w:pos="9900" w:leader="none"/>
      </w:tabs>
      <w:ind w:left="-360" w:hanging="0"/>
      <w:rPr/>
    </w:pPr>
    <w:r>
      <w:rPr>
        <w:sz w:val="21"/>
        <w:szCs w:val="21"/>
      </w:rPr>
      <w:t>LC Resource Form</w:t>
      <w:tab/>
      <w:tab/>
      <w:t xml:space="preserve">Page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</w:rPr>
      <w:t xml:space="preserve"> of 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SEP2019</w:t>
    </w:r>
  </w:p>
  <w:p>
    <w:pPr>
      <w:pStyle w:val="Header"/>
      <w:jc w:val="center"/>
      <w:rPr/>
    </w:pPr>
    <w:r>
      <w:rPr/>
      <w:drawing>
        <wp:inline distT="0" distB="0" distL="0" distR="0">
          <wp:extent cx="216662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OP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810" w:leader="none"/>
      </w:tabs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ing">
    <w:name w:val="SOP Heading"/>
    <w:basedOn w:val="Normal"/>
    <w:qFormat/>
    <w:pPr>
      <w:spacing w:before="360" w:after="0"/>
    </w:pPr>
    <w:rPr>
      <w:rFonts w:ascii="Times New Roman" w:hAnsi="Times New Roman" w:cs="Times New Roman"/>
      <w:b/>
      <w:sz w:val="24"/>
    </w:rPr>
  </w:style>
  <w:style w:type="paragraph" w:styleId="SOPProcedures">
    <w:name w:val="SOP Procedures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120" w:after="0"/>
      <w:ind w:left="540" w:hanging="5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</w:rPr>
  </w:style>
  <w:style w:type="paragraph" w:styleId="SOPText">
    <w:name w:val="SOP Text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OPHeader">
    <w:name w:val="SOP Header"/>
    <w:basedOn w:val="Header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SOPFooter">
    <w:name w:val="SOP Footer"/>
    <w:basedOn w:val="Footer"/>
    <w:qFormat/>
    <w:pPr>
      <w:jc w:val="center"/>
    </w:pPr>
    <w:rPr>
      <w:rFonts w:ascii="Times New Roman" w:hAnsi="Times New Roman" w:cs="Times New Roman"/>
    </w:rPr>
  </w:style>
  <w:style w:type="paragraph" w:styleId="SOPAppendixList">
    <w:name w:val="SOP Appendix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ind w:left="360" w:hanging="360"/>
    </w:pPr>
    <w:rPr>
      <w:rFonts w:ascii="Times New Roman" w:hAnsi="Times New Roman" w:cs="Times New Roman"/>
      <w:i/>
      <w:iCs/>
      <w:sz w:val="24"/>
    </w:rPr>
  </w:style>
  <w:style w:type="paragraph" w:styleId="SOPSteps">
    <w:name w:val="SOP Steps"/>
    <w:basedOn w:val="SOPProcedures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OPSubsteps">
    <w:name w:val="SOP Substeps"/>
    <w:basedOn w:val="SOPSteps"/>
    <w:qFormat/>
    <w:pPr>
      <w:numPr>
        <w:ilvl w:val="0"/>
        <w:numId w:val="3"/>
      </w:numPr>
    </w:pPr>
    <w:rPr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1152" w:hanging="0"/>
    </w:pPr>
    <w:rPr>
      <w:i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mmaryBodyText">
    <w:name w:val="Summary Body Text"/>
    <w:basedOn w:val="TextBody"/>
    <w:qFormat/>
    <w:pPr>
      <w:spacing w:before="0" w:after="120"/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OP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0:00Z</dcterms:created>
  <dc:creator>Scott Rose</dc:creator>
  <dc:description/>
  <cp:keywords/>
  <dc:language>en-US</dc:language>
  <cp:lastModifiedBy>Laura Smith</cp:lastModifiedBy>
  <cp:lastPrinted>2013-11-15T14:31:00Z</cp:lastPrinted>
  <dcterms:modified xsi:type="dcterms:W3CDTF">2019-09-13T17:55:00Z</dcterms:modified>
  <cp:revision>6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C15FEDBA11045BEAA46EC36F36C8E</vt:lpwstr>
  </property>
  <property fmtid="{D5CDD505-2E9C-101B-9397-08002B2CF9AE}" pid="3" name="_NewReviewCycle">
    <vt:lpwstr/>
  </property>
</Properties>
</file>