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blHeader w:val="true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  <w:sz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</w:rPr>
              <w:t>LOC Resources For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  <w:sz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</w:rPr>
              <w:t xml:space="preserve">Please complete checklist if LOC resources are required for an Ancillary Study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  Application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Name of Proposed Stu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3.  Number and title of primary HPTN study to which the proposed ancillary study or activity is link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4.  Name and contact information for proposing HPTN member (include institutional affiliation/email/pho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Administrative help with scheduling calls—administrative assistant only, Does not include involvement of Clinical Research Manager (CR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632974063"/>
            <w:bookmarkStart w:id="1" w:name="__Fieldmark__0_263297406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during protocol development only (less than 5 calls)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632974063"/>
            <w:bookmarkStart w:id="3" w:name="__Fieldmark__1_263297406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during protocol development only (more than 5 cal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632974063"/>
            <w:bookmarkStart w:id="5" w:name="__Fieldmark__2_263297406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during protocol development and ongoing  for the life of the study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632974063"/>
            <w:bookmarkStart w:id="7" w:name="__Fieldmark__3_263297406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) Need CRM for the proje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632974063"/>
            <w:bookmarkStart w:id="9" w:name="__Fieldmark__4_263297406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(complete items 6a-6e) below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632974063"/>
            <w:bookmarkStart w:id="11" w:name="__Fieldmark__5_263297406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a) Coordination of ancillary study protocol writing by C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632974063"/>
            <w:bookmarkStart w:id="13" w:name="__Fieldmark__6_263297406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632974063"/>
            <w:bookmarkStart w:id="15" w:name="__Fieldmark__7_263297406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b) Regulatory submissions to HPTN and DAIDS Review committe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632974063"/>
            <w:bookmarkStart w:id="17" w:name="__Fieldmark__8_263297406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632974063"/>
            <w:bookmarkStart w:id="19" w:name="__Fieldmark__9_263297406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c) Project management of study implementation beyond protocol generation (e.g. involvement in study procedure development, oversight of site implementation, regulatory filing etc.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632974063"/>
            <w:bookmarkStart w:id="21" w:name="__Fieldmark__10_263297406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xplain type and amount of help needed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632974063"/>
            <w:bookmarkStart w:id="23" w:name="__Fieldmark__11_263297406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</w:rPr>
              <w:t>6d) Coordination of manuscript wri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2632974063"/>
            <w:bookmarkStart w:id="25" w:name="__Fieldmark__12_263297406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2632974063"/>
            <w:bookmarkStart w:id="27" w:name="__Fieldmark__13_263297406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; 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</w:rPr>
              <w:t>6e) Any additional CRM involv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2632974063"/>
            <w:bookmarkStart w:id="29" w:name="__Fieldmark__14_263297406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xplain type and amount of assistance needed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2632974063"/>
            <w:bookmarkStart w:id="31" w:name="__Fieldmark__15_263297406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) Required assistance with budget proc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2632974063"/>
            <w:bookmarkStart w:id="33" w:name="__Fieldmark__16_263297406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, Explain type and amount of assistance needed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2632974063"/>
            <w:bookmarkStart w:id="35" w:name="__Fieldmark__17_2632974063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) Total LOC FTE requir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e help     __  FTE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M help                   __  F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with Budget        __  F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:                         ___ FTE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ff from HPTN Project Director at L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ign off from Protocol Chair of main stu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36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left" w:pos="180" w:leader="none"/>
        <w:tab w:val="center" w:pos="4320" w:leader="none"/>
        <w:tab w:val="right" w:pos="8640" w:leader="none"/>
        <w:tab w:val="right" w:pos="9900" w:leader="none"/>
      </w:tabs>
      <w:ind w:left="-360" w:hanging="0"/>
      <w:rPr/>
    </w:pPr>
    <w:r>
      <w:rPr>
        <w:sz w:val="21"/>
        <w:szCs w:val="21"/>
      </w:rPr>
      <w:t>LOC Resource Form</w:t>
      <w:tab/>
      <w:tab/>
      <w:t xml:space="preserve">Page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of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1</w:t>
    </w:r>
    <w:r>
      <w:rPr>
        <w:sz w:val="21"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EP2019</w:t>
    </w:r>
  </w:p>
  <w:p>
    <w:pPr>
      <w:pStyle w:val="SOPHeader"/>
      <w:rPr/>
    </w:pPr>
    <w:r>
      <w:rPr/>
      <w:drawing>
        <wp:inline distT="0" distB="0" distL="0" distR="0">
          <wp:extent cx="261937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810" w:leader="none"/>
      </w:tabs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ing">
    <w:name w:val="SOP Heading"/>
    <w:basedOn w:val="Normal"/>
    <w:qFormat/>
    <w:pPr>
      <w:spacing w:before="360" w:after="0"/>
    </w:pPr>
    <w:rPr>
      <w:rFonts w:ascii="Times New Roman" w:hAnsi="Times New Roman" w:cs="Times New Roman"/>
      <w:b/>
      <w:sz w:val="24"/>
    </w:rPr>
  </w:style>
  <w:style w:type="paragraph" w:styleId="SOPProcedures">
    <w:name w:val="SOP Procedures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120" w:after="0"/>
      <w:ind w:left="540" w:hanging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</w:rPr>
  </w:style>
  <w:style w:type="paragraph" w:styleId="SOPText">
    <w:name w:val="SOP Text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OPHeader">
    <w:name w:val="SOP Header"/>
    <w:basedOn w:val="Header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SOPFooter">
    <w:name w:val="SOP Footer"/>
    <w:basedOn w:val="Footer"/>
    <w:qFormat/>
    <w:pPr>
      <w:jc w:val="center"/>
    </w:pPr>
    <w:rPr>
      <w:rFonts w:ascii="Times New Roman" w:hAnsi="Times New Roman" w:cs="Times New Roman"/>
    </w:rPr>
  </w:style>
  <w:style w:type="paragraph" w:styleId="SOPAppendixList">
    <w:name w:val="SOP Appendix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360" w:hanging="360"/>
    </w:pPr>
    <w:rPr>
      <w:rFonts w:ascii="Times New Roman" w:hAnsi="Times New Roman" w:cs="Times New Roman"/>
      <w:i/>
      <w:iCs/>
      <w:sz w:val="24"/>
    </w:rPr>
  </w:style>
  <w:style w:type="paragraph" w:styleId="SOPSteps">
    <w:name w:val="SOP Steps"/>
    <w:basedOn w:val="SOPProcedures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OPSubsteps">
    <w:name w:val="SOP Substeps"/>
    <w:basedOn w:val="SOPSteps"/>
    <w:qFormat/>
    <w:pPr>
      <w:numPr>
        <w:ilvl w:val="0"/>
        <w:numId w:val="3"/>
      </w:numPr>
    </w:pPr>
    <w:rPr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1152" w:hanging="0"/>
    </w:pPr>
    <w:rPr>
      <w:i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mmaryBodyText">
    <w:name w:val="Summary Body Text"/>
    <w:basedOn w:val="TextBody"/>
    <w:qFormat/>
    <w:pPr>
      <w:spacing w:before="0" w:after="12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OP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1:00Z</dcterms:created>
  <dc:creator>Scott Rose</dc:creator>
  <dc:description/>
  <cp:keywords/>
  <dc:language>en-US</dc:language>
  <cp:lastModifiedBy>Laura Smith</cp:lastModifiedBy>
  <cp:lastPrinted>2010-07-27T16:24:00Z</cp:lastPrinted>
  <dcterms:modified xsi:type="dcterms:W3CDTF">2019-09-13T18:22:00Z</dcterms:modified>
  <cp:revision>9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