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blHeader w:val="true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Arial" w:hAnsi="Arial" w:cs="Arial"/>
                <w:b/>
                <w:b/>
                <w:sz w:val="22"/>
              </w:rPr>
            </w:pPr>
            <w:r>
              <w:rPr>
                <w:rStyle w:val="PageNumber"/>
                <w:rFonts w:cs="Arial" w:ascii="Arial" w:hAnsi="Arial"/>
                <w:b/>
                <w:sz w:val="22"/>
              </w:rPr>
              <w:t xml:space="preserve">SDMC (SCHARP) Resource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Arial" w:hAnsi="Arial" w:cs="Arial"/>
                <w:b/>
                <w:b/>
                <w:sz w:val="22"/>
              </w:rPr>
            </w:pPr>
            <w:r>
              <w:rPr>
                <w:rStyle w:val="PageNumber"/>
                <w:rFonts w:cs="Arial" w:ascii="Arial" w:hAnsi="Arial"/>
                <w:b/>
                <w:sz w:val="22"/>
              </w:rPr>
              <w:t>Complete if SDMC resources are required for an Ancillary Study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.  Application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 Name of Proposed Stu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Number and title of primary HPTN study to which the proposed ancillary study or activity is link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  Name and contact information for proposing HPTN member (include institutional affiliation/email/phon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 Type of SDMC services needed </w:t>
              <w:br/>
              <w:t>(mark all that apply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a) CRF and database development, data entry and Q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502933932"/>
            <w:bookmarkStart w:id="1" w:name="__Fieldmark__0_150293393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explain type and amount of help needed and attach study timeline, schema, and Schedule of Events if not already included in Ancillary Study Application.</w:t>
              <w:br/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502933932"/>
            <w:bookmarkStart w:id="3" w:name="__Fieldmark__1_150293393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b) Specimen management and shipping lis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502933932"/>
            <w:bookmarkStart w:id="5" w:name="__Fieldmark__2_150293393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specimens and shipping will continue as for main study 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502933932"/>
            <w:bookmarkStart w:id="7" w:name="__Fieldmark__3_150293393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c) A/CASI develo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502933932"/>
            <w:bookmarkStart w:id="9" w:name="__Fieldmark__4_150293393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Explain type and amount of assistance needed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502933932"/>
            <w:bookmarkStart w:id="11" w:name="__Fieldmark__5_150293393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d) Analys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502933932"/>
            <w:bookmarkStart w:id="13" w:name="__Fieldmark__6_150293393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Analysis assistance will be needed for the observational period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502933932"/>
            <w:bookmarkStart w:id="15" w:name="__Fieldmark__7_150293393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e) Dataset(s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502933932"/>
            <w:bookmarkStart w:id="17" w:name="__Fieldmark__8_150293393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(specify types below)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1502933932"/>
            <w:bookmarkStart w:id="19" w:name="__Fieldmark__9_150293393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1502933932"/>
            <w:bookmarkStart w:id="21" w:name="__Fieldmark__10_150293393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in study data</w:t>
            </w:r>
          </w:p>
          <w:p>
            <w:pPr>
              <w:pStyle w:val="Normal"/>
              <w:ind w:left="2052" w:hanging="205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502933932"/>
            <w:bookmarkStart w:id="23" w:name="__Fieldmark__11_150293393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cillary study data (if SCHARP developing              CRF and databa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1502933932"/>
            <w:bookmarkStart w:id="25" w:name="__Fieldmark__12_150293393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-identified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502933932"/>
            <w:bookmarkStart w:id="27" w:name="__Fieldmark__13_150293393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, specify____________________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 format (i.e., SAS, Excel, etc.)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) Total SDMC FTE required </w:t>
              <w:br/>
              <w:t>(to be completed by SDMC Associate Directo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imated SDMC costs: </w:t>
            </w:r>
          </w:p>
        </w:tc>
      </w:tr>
      <w:tr>
        <w:trPr>
          <w:trHeight w:val="56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) SDMC Associate Director signof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360" w:hanging="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tabs>
        <w:tab w:val="left" w:pos="180" w:leader="none"/>
        <w:tab w:val="center" w:pos="4320" w:leader="none"/>
        <w:tab w:val="right" w:pos="8640" w:leader="none"/>
        <w:tab w:val="right" w:pos="9900" w:leader="none"/>
      </w:tabs>
      <w:ind w:left="-360" w:hanging="0"/>
      <w:rPr/>
    </w:pPr>
    <w:r>
      <w:rPr>
        <w:sz w:val="21"/>
        <w:szCs w:val="21"/>
      </w:rPr>
      <w:t>SDMC Resource Form</w:t>
      <w:tab/>
      <w:tab/>
      <w:t xml:space="preserve">Page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  <w:r>
      <w:rPr>
        <w:sz w:val="21"/>
        <w:szCs w:val="21"/>
      </w:rPr>
      <w:t xml:space="preserve"> of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SEP2019</w:t>
    </w:r>
  </w:p>
  <w:p>
    <w:pPr>
      <w:pStyle w:val="Header"/>
      <w:jc w:val="center"/>
      <w:rPr/>
    </w:pPr>
    <w:r>
      <w:rPr/>
      <w:drawing>
        <wp:inline distT="0" distB="0" distL="0" distR="0">
          <wp:extent cx="245745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810" w:leader="none"/>
      </w:tabs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ing">
    <w:name w:val="SOP Heading"/>
    <w:basedOn w:val="Normal"/>
    <w:qFormat/>
    <w:pPr>
      <w:spacing w:before="360" w:after="0"/>
    </w:pPr>
    <w:rPr>
      <w:rFonts w:ascii="Times New Roman" w:hAnsi="Times New Roman" w:cs="Times New Roman"/>
      <w:b/>
      <w:sz w:val="24"/>
    </w:rPr>
  </w:style>
  <w:style w:type="paragraph" w:styleId="SOPProcedures">
    <w:name w:val="SOP Procedures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120" w:after="0"/>
      <w:ind w:left="540" w:hanging="5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</w:rPr>
  </w:style>
  <w:style w:type="paragraph" w:styleId="SOPText">
    <w:name w:val="SOP Text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SOPHeader">
    <w:name w:val="SOP Header"/>
    <w:basedOn w:val="Header"/>
    <w:qFormat/>
    <w:pPr>
      <w:jc w:val="center"/>
    </w:pPr>
    <w:rPr>
      <w:rFonts w:ascii="Times New Roman" w:hAnsi="Times New Roman" w:cs="Times New Roman"/>
      <w:bCs/>
      <w:sz w:val="24"/>
    </w:rPr>
  </w:style>
  <w:style w:type="paragraph" w:styleId="SOPFooter">
    <w:name w:val="SOP Footer"/>
    <w:basedOn w:val="Footer"/>
    <w:qFormat/>
    <w:pPr>
      <w:jc w:val="center"/>
    </w:pPr>
    <w:rPr>
      <w:rFonts w:ascii="Times New Roman" w:hAnsi="Times New Roman" w:cs="Times New Roman"/>
    </w:rPr>
  </w:style>
  <w:style w:type="paragraph" w:styleId="SOPAppendixList">
    <w:name w:val="SOP Appendix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0"/>
      <w:ind w:left="360" w:hanging="360"/>
    </w:pPr>
    <w:rPr>
      <w:rFonts w:ascii="Times New Roman" w:hAnsi="Times New Roman" w:cs="Times New Roman"/>
      <w:i/>
      <w:iCs/>
      <w:sz w:val="24"/>
    </w:rPr>
  </w:style>
  <w:style w:type="paragraph" w:styleId="SOPSteps">
    <w:name w:val="SOP Steps"/>
    <w:basedOn w:val="SOPProcedures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OPSubsteps">
    <w:name w:val="SOP Substeps"/>
    <w:basedOn w:val="SOPSteps"/>
    <w:qFormat/>
    <w:pPr>
      <w:numPr>
        <w:ilvl w:val="0"/>
        <w:numId w:val="3"/>
      </w:numPr>
    </w:pPr>
    <w:rPr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1152" w:hanging="0"/>
    </w:pPr>
    <w:rPr>
      <w:i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mmaryBodyText">
    <w:name w:val="Summary Body Text"/>
    <w:basedOn w:val="TextBody"/>
    <w:qFormat/>
    <w:pPr>
      <w:spacing w:before="0" w:after="120"/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SOP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51:00Z</dcterms:created>
  <dc:creator>Scott Rose</dc:creator>
  <dc:description/>
  <cp:keywords/>
  <dc:language>en-US</dc:language>
  <cp:lastModifiedBy>Laura Smith</cp:lastModifiedBy>
  <cp:lastPrinted>2013-11-15T14:31:00Z</cp:lastPrinted>
  <dcterms:modified xsi:type="dcterms:W3CDTF">2019-09-13T18:24:00Z</dcterms:modified>
  <cp:revision>4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